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same data as 'spparm.in'. Each value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   Total mass of the star (Sun 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Procedure level debugging is 'on'. [For no debug/trac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        Trace procedure 74                  delete these 2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        End of procedure trace list. Any/all procs may be tr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Maximum integration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0.27 0.03     Initial composition: mass fractions of H, He, and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         Total number of mass increments for the integ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                their total must = 1.0 since these are fr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                total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